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17030" cy="951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030" cy="951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0020" cy="9643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964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13220" cy="9515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220" cy="951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17030" cy="9515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030" cy="951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17030" cy="9515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030" cy="951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17030" cy="9515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030" cy="951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17030" cy="9515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030" cy="951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17030" cy="9515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030" cy="951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17030" cy="9515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030" cy="951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17030" cy="9515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030" cy="951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17030" cy="9515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030" cy="951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34:00Z</dcterms:created>
  <dc:creator>yands</dc:creator>
  <dc:description/>
  <cp:keywords/>
  <dc:language>en-US</dc:language>
  <cp:lastModifiedBy>微软用户</cp:lastModifiedBy>
  <dcterms:modified xsi:type="dcterms:W3CDTF">2011-05-26T01:59:00Z</dcterms:modified>
  <cp:revision>3</cp:revision>
  <dc:subject/>
  <dc:title> </dc:title>
</cp:coreProperties>
</file>