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           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8</w:t>
      </w:r>
      <w:r>
        <w:rPr>
          <w:rFonts w:eastAsia="黑体;SimHei"/>
          <w:b/>
          <w:sz w:val="32"/>
          <w:szCs w:val="32"/>
        </w:rPr>
        <w:t>年度本科院校及师范类高校教师培训项目任务和计划</w:t>
      </w:r>
    </w:p>
    <w:tbl>
      <w:tblPr>
        <w:tblW w:w="13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09"/>
        <w:gridCol w:w="4978"/>
        <w:gridCol w:w="990"/>
        <w:gridCol w:w="975"/>
        <w:gridCol w:w="2220"/>
        <w:gridCol w:w="2058"/>
      </w:tblGrid>
      <w:tr>
        <w:trPr>
          <w:tblHeader w:val="true"/>
          <w:trHeight w:val="70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代码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计划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培训天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承担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计划时间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0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骨干研究生导师（管理干部）高级研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7—8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0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课青年教师教学能力提升培训（化学类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关高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上半年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0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课青年教师教学能力提升培训（艺术设计类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关高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下半年</w:t>
            </w:r>
          </w:p>
        </w:tc>
      </w:tr>
      <w:tr>
        <w:trPr>
          <w:trHeight w:val="43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0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课青年教师实践能力提升培训（电子信息工程类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关高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下半年</w:t>
            </w:r>
          </w:p>
        </w:tc>
      </w:tr>
      <w:tr>
        <w:trPr>
          <w:trHeight w:val="43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0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课青年教师创新能力提升培训（文科类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关高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上半年</w:t>
            </w:r>
          </w:p>
        </w:tc>
      </w:tr>
      <w:tr>
        <w:trPr>
          <w:trHeight w:val="43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0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课青年教师创新能力提升培训（材料科学类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关高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下半年</w:t>
            </w:r>
          </w:p>
        </w:tc>
      </w:tr>
      <w:tr>
        <w:trPr>
          <w:trHeight w:val="4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0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秀中青年教师和校长英语强化培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个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关高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9—11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0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卫艺教师培训（军事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师范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0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卫艺教师培训（公共艺术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农业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7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卫艺教师培训（体育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师范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卫艺教师培训（公共卫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南大学附属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卫艺教师培训（艺术实践类课程与艺术团建设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财经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6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1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就业创业指导教师业务培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6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高校招生就业指导服务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43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1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师资管理者培训（第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关高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1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师资管理者培训（第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关高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1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内访问学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关高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1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前教育学科带头人培训（师范专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师范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1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前科学数学教育课程培训（师范专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工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上半年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2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前健康教育课程培训（师范专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第二师范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下半年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2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学教育专业认证骨干教师培训（师范专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晓庄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2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学教育专业科学教师</w:t>
            </w:r>
            <w:r>
              <w:rPr>
                <w:rFonts w:eastAsia="仿宋_GB2312"/>
                <w:kern w:val="0"/>
                <w:szCs w:val="21"/>
              </w:rPr>
              <w:t>STEM</w:t>
            </w:r>
            <w:r>
              <w:rPr>
                <w:rFonts w:eastAsia="仿宋_GB2312"/>
                <w:kern w:val="0"/>
                <w:szCs w:val="21"/>
              </w:rPr>
              <w:t>教育培训（师范专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城师范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2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学文科教育基于核心素养的语文课堂教学变革（师范专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学理科教育促进深度学习的教学设计与实施专题培训（师范专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南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2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音乐师范类教师教育技能培训（师范专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师范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上半年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2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音乐师范实践教学研讨与培训（师范专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扬州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下半年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2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育专业理论类核心课程教师教学能力提升培训（师范专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扬州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2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育专业技术类核心课程教师教学能力提升培训（师范专业）</w:t>
            </w: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阴师范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2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中课程改革与教师教育（师范专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师范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G3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训者专题培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高师培训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</w:tbl>
    <w:p>
      <w:pPr>
        <w:pStyle w:val="Normal"/>
        <w:spacing w:lineRule="exact" w:line="36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</w:t>
      </w:r>
      <w:r>
        <w:rPr>
          <w:rFonts w:eastAsia="仿宋_GB2312"/>
          <w:b/>
          <w:sz w:val="28"/>
          <w:szCs w:val="28"/>
        </w:rPr>
        <w:t>:</w:t>
      </w:r>
      <w:r>
        <w:rPr>
          <w:rFonts w:eastAsia="仿宋_GB2312"/>
          <w:b/>
          <w:sz w:val="28"/>
          <w:szCs w:val="28"/>
        </w:rPr>
        <w:t>开班时间以省高校师资培训中心和承担培训单位正式通知为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31:00Z</dcterms:created>
  <dc:creator>王旭</dc:creator>
  <dc:description/>
  <cp:keywords/>
  <dc:language>en-US</dc:language>
  <cp:lastModifiedBy>未定义</cp:lastModifiedBy>
  <dcterms:modified xsi:type="dcterms:W3CDTF">2018-04-08T08:00:00Z</dcterms:modified>
  <cp:revision>5</cp:revision>
  <dc:subject/>
  <dc:title>[公文字号]</dc:title>
</cp:coreProperties>
</file>