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版的重要论文</w:t>
      </w:r>
      <w:r>
        <w:rPr/>
        <w:t>、论著情况（</w:t>
      </w:r>
      <w:r>
        <w:rPr/>
        <w:t>2015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5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未定义</cp:lastModifiedBy>
  <dcterms:modified xsi:type="dcterms:W3CDTF">2019-12-04T01:49:00Z</dcterms:modified>
  <cp:revision>15</cp:revision>
  <dc:subject/>
  <dc:title/>
</cp:coreProperties>
</file>